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ВОПРОСЫ  К ЭКЗАМЕНУ ПО КУРСУ</w:t>
      </w:r>
    </w:p>
    <w:p>
      <w:pPr>
        <w:pStyle w:val="Normal"/>
        <w:ind w:left="360" w:hanging="0"/>
        <w:jc w:val="center"/>
        <w:rPr>
          <w:b/>
          <w:b/>
          <w:smallCaps/>
        </w:rPr>
      </w:pPr>
      <w:r>
        <w:rPr>
          <w:b/>
          <w:smallCaps/>
        </w:rPr>
        <w:t>«ИСТОРИЯ ПСИХОЛОГИИ»</w:t>
      </w:r>
    </w:p>
    <w:p>
      <w:pPr>
        <w:pStyle w:val="Normal"/>
        <w:ind w:left="360" w:hanging="0"/>
        <w:jc w:val="center"/>
        <w:rPr/>
      </w:pPr>
      <w:r>
        <w:rPr/>
        <w:t>для студентов 3 курса специальности «психология»</w:t>
      </w:r>
    </w:p>
    <w:p>
      <w:pPr>
        <w:pStyle w:val="Normal"/>
        <w:ind w:left="360" w:hanging="0"/>
        <w:jc w:val="center"/>
        <w:rPr/>
      </w:pPr>
      <w:r>
        <w:rPr/>
        <w:t>2009-20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sz w:val="24"/>
        </w:rPr>
        <w:t xml:space="preserve">Предмет и методы истории психологии. Принципы историко-психологического исследования. 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одологические принципы и основные тенденции развития психологии Нового Времени.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ая характеристика эмпиризма как философско-психологического направления.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ранцузская психология в эпоху Просвещения.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sz w:val="24"/>
        </w:rPr>
        <w:t>Значение идей немецкой классической философии для развития псих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.В. Ломоносов и А.Н. Радищев как представители естественно-научных представлений в русской психологической мысли. 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атомо-физиологические исследования ЦНС и органов чувств в 19 веке.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sz w:val="24"/>
        </w:rPr>
        <w:t>Психофизика Э.Вебера и  Г.Фехнера. Основной психофизический закон.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посылки выделения психологии в самостоятельную нау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а "физиологической психологии" как науки о непосредственном опыте В. Вундт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а психологии как учения о совершении психических деятельностей на рефлекторной основе И.М. Сечено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а психологии как науки о внешних (культурных) проявлениях человеческого духа К.Д. Кавели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а психологии как учения об интенциональных актах сознания Ф. Брентано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а психологии как науки об эволюционных связях между сознанием и внешней средой Г. Спенсе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иодизация кризиса в психолог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научные школы в психологии периода кризис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сихологическая концепция В. Вундта и его вклад в развитие экспериментальной психологии. 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руктурализм Э.Титчинера.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ункционализм У.Джеймса.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исательная психология В.Дильтея и Э.Шпрангера.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кспериментальное изучение памяти.(Г.Эббингауз)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учение мышления в Вюрцбургской школе психологии.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ештальтпсихология.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ория поля К.Левина.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.Гальтон – основоположник английской школы психологии.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собенности развития психологии во Франции. 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циальная детерминация психики в трудах Э.Дюркгейма  и Л.Леви-Брюля.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ятельность Т.Рибо, П. Жане и др. представителей французской школы психологии.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атопсихологические тенденции во французской школе психологии.  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едпосылки возникновения и этапы становления учения Фрейда.       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труктура личности Фрейда и роль бессознательного. 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дивидуальная психология К.Г. Юнга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сихоаналитическая концепция Адлера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офрейдизм и его основные представители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временные направления психоанализа</w:t>
      </w:r>
      <w:r>
        <w:rPr/>
        <w:t>.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sz w:val="24"/>
        </w:rPr>
        <w:t>Прикладные направления американской психологии.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лассический бихевиоризм Д. Уотсона. 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sz w:val="24"/>
        </w:rPr>
        <w:t xml:space="preserve">Необихевиоризм Э. Толмена и К. Халла. 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ерантный бихевиоризм Б.Ф. Скинн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этапы развития психологической науки в СССР. 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направления развития психологии в России в конце 19 – начале 20 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ософская психология в России. (Н.А.Бердяев, Л.И.Шестов, Н.Лосский, С. Франк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мпирическая психология Г.И.Челпанова.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тие естественнонаучной психологии в работах И.П.Павлова, В.М.Бехтерева. Н.Н.Лан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клад В.М. Бехтерева в становление и развитие отечественной психолог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кспериментальные исследования Н.Н. Ланг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.Ф. Лазурский - основатель отечественной характерологии и экспериментального изучения личности. 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обенности становления советской психологии в работах К.Н.Корнилова, П.П.Блонского.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клад в развитие психологической науки Басова М.Я.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ультурно-историческая теория развития психики Л.С.Выготского.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тие  педологии в СССР в 1 половине 20 века.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азвитие  психотехники в СССР в 1 половине 20 ве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агедия прикладной психологии в России в 30-е г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тенденции и направления психологии в СССР в первой половине 20 века. 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тие психологии в России в период В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бенности рассмотрения проблем социальной детерминации психики в психологической науке в СССР (Л.С. Выготский, А.Н. Леонтьев, С.Л. Рубинштейн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ологические принципы развития психологической науки в СССР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сихологические школы (С.Л. Рубинштейна, Б.М. Теплова, А.Н. Леонтьева, Б.Г. Ананье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сихология и физиология: дискуссии о предмете психологии в 50-60-е гг. XX века 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тенденции и направления психологии  в СССР во 2-ой половине 20 века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ория общения Ломова Б.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посылки выделения гуманистической психологии и ее научная программ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цепция К. Роджер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ория мотивации и модель самоактуализированной личности А. Масло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ория жизненных смыслов В. Франкла. 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гнитивная психология.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Экзистенциальная психология 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блемы современной психологии.(Статьи)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тие психологии в Беларуси.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временное состояние белорусской психологии.(Стать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ссистент                                                                              Мельникова О.Н.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28:00Z</dcterms:created>
  <dc:creator>GS</dc:creator>
  <dc:description/>
  <cp:keywords/>
  <dc:language>en-US</dc:language>
  <cp:lastModifiedBy>Admin</cp:lastModifiedBy>
  <cp:lastPrinted>2009-12-15T03:07:00Z</cp:lastPrinted>
  <dcterms:modified xsi:type="dcterms:W3CDTF">2011-02-15T09:00:00Z</dcterms:modified>
  <cp:revision>10</cp:revision>
  <dc:subject/>
  <dc:title/>
</cp:coreProperties>
</file>